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ONDE SONORE</w:t>
      </w:r>
    </w:p>
    <w:p>
      <w:pPr>
        <w:pStyle w:val="Normal"/>
        <w:jc w:val="both"/>
        <w:rPr/>
      </w:pPr>
      <w:r>
        <w:rPr>
          <w:bCs/>
        </w:rPr>
        <w:t>Es 1. Quando</w:t>
      </w:r>
      <w:r>
        <w:rPr/>
        <w:t xml:space="preserve"> un cane abbaia, sviluppa una potenza di circa 1 mW. 1) Qual è l’intensità sonora a una distanza di 5 m supponendo che tale potenza sia distribuita uniformemente in tutte le direzioni? 2) Qual è il livello d’intensità sonora a tale distanza? 3) Di quanto aumenterebbe tale livello se due cani abbaiassero contemporaneamente, ciascuno con una potenza di 1 mW?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         </w:t>
      </w:r>
      <w:r>
        <w:rPr>
          <w:lang w:val="en-GB"/>
        </w:rPr>
        <w:t>(3,2x10</w:t>
      </w:r>
      <w:r>
        <w:rPr>
          <w:vertAlign w:val="superscript"/>
          <w:lang w:val="en-GB"/>
        </w:rPr>
        <w:t>-6</w:t>
      </w:r>
      <w:r>
        <w:rPr>
          <w:lang w:val="en-GB"/>
        </w:rPr>
        <w:t xml:space="preserve"> W/m</w:t>
      </w:r>
      <w:r>
        <w:rPr>
          <w:vertAlign w:val="superscript"/>
          <w:lang w:val="en-GB"/>
        </w:rPr>
        <w:t>2</w:t>
      </w:r>
      <w:r>
        <w:rPr>
          <w:lang w:val="en-GB"/>
        </w:rPr>
        <w:t>, 65 dB, 3 dB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s 2. Se il livello sonoro nell’aula risulta essere pari a 70 dB, qual è l’intensità del suono nell’aula?</w:t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                                                                                                                 </w:t>
      </w:r>
      <w:r>
        <w:rPr>
          <w:lang w:val="en-GB"/>
        </w:rPr>
        <w:t>(1x10</w:t>
      </w:r>
      <w:r>
        <w:rPr>
          <w:vertAlign w:val="superscript"/>
          <w:lang w:val="en-GB"/>
        </w:rPr>
        <w:t>-5</w:t>
      </w:r>
      <w:r>
        <w:rPr>
          <w:lang w:val="en-GB"/>
        </w:rPr>
        <w:t xml:space="preserve"> W/m</w:t>
      </w:r>
      <w:r>
        <w:rPr>
          <w:vertAlign w:val="superscript"/>
          <w:lang w:val="en-GB"/>
        </w:rPr>
        <w:t>2</w:t>
      </w:r>
      <w:r>
        <w:rPr>
          <w:lang w:val="en-GB"/>
        </w:rPr>
        <w:t>)</w:t>
      </w:r>
    </w:p>
    <w:p>
      <w:pPr>
        <w:pStyle w:val="TextBody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"/>
        <w:rPr/>
      </w:pPr>
      <w:r>
        <w:rPr/>
        <w:t>Es 3. Se l’intensità di due onde sonore è rispettivamente I</w:t>
      </w:r>
      <w:r>
        <w:rPr>
          <w:vertAlign w:val="subscript"/>
        </w:rPr>
        <w:t>A</w:t>
      </w:r>
      <w:r>
        <w:rPr/>
        <w:t>=0,1 W/m</w:t>
      </w:r>
      <w:r>
        <w:rPr>
          <w:vertAlign w:val="superscript"/>
        </w:rPr>
        <w:t xml:space="preserve">2 </w:t>
      </w:r>
      <w:r>
        <w:rPr/>
        <w:t>e I</w:t>
      </w:r>
      <w:r>
        <w:rPr>
          <w:vertAlign w:val="subscript"/>
        </w:rPr>
        <w:t>B</w:t>
      </w:r>
      <w:r>
        <w:rPr/>
        <w:t>= 5 W/m</w:t>
      </w:r>
      <w:r>
        <w:rPr>
          <w:vertAlign w:val="superscript"/>
        </w:rPr>
        <w:t>2</w:t>
      </w:r>
      <w:r>
        <w:rPr/>
        <w:t>, qual è la differenza tra i loro livelli di intensità sonora?                                                                         (17 dB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4. La frequenza del suono emesso dal motore di un’autovettura è circa uguale alla frequenza con cui gira il suo motore, visualizzata dal contagiri sul cruscotto. Se il motore della nuova Ferrari F60, mentre transita a 280 Km/h sul rettilineo davanti alle tribune centrali della pista di Monza, gira con una frequenza di 16 000 giri/minuto, determina quali frequenze sonore percepirà uno spettatore quando l’auto inizia a percorrere il rettilineo e quando lo termina. La velocità del suono nell’aria è di 1235 km/h.                                                                                                              (347 Hz, 217 Hz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 5. Stando in piedi presso un incrocio, ascoltate una frequenza di 560 Hz preveniente dalla sirena di una autoambulanza che sta avvicinandosi. Dopo che è passata, la frequenza della sirena udita è 480 Hz. Determinare la velocità dell’autoambulanza in base a queste osservazioni.           (26.4 m/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6. La sirena dell’antifurto di una casa ferma emette un suono di frequenza 5 kHz. Un motociclista prima si avvicina e poi si allontana dalla sirena alla velocità di 108 km/h. Calcolare le due frequenze del suono percepite dal motociclista e la loro variazione percentuale, sia in fase di avvicinamento che in fase di allontanamento. Si assuma come velocità del suono rispetto all’aria 340 m/s.                                                                                             </w:t>
      </w:r>
      <w:r>
        <w:rPr>
          <w:lang w:val="de-DE"/>
        </w:rPr>
        <w:t>(5441 Hz, 4560 Hz, 8,8%, 8,8 %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 xml:space="preserve">Es 7. </w:t>
      </w:r>
      <w:r>
        <w:rPr/>
        <w:t>Una moto che viaggia a 80 km/h suona il clacson, che emette un suono di frequenza 650 Hz. Un ciclista si avvicina a una velocità di 30 km/h. Qual è la frequenza udita dal ciclista? (708 H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 8. Un marinaio tiene un cavo teso lungo 180 cm con una tensione di 75 N. Esercita un impulso a un estremo del cavo il quale impiega un tempo di 0,6 secondi a raggiungere l’altro estremo. Determina la densità lineare del cavo e la sua massa.                                            </w:t>
      </w:r>
      <w:r>
        <w:rPr>
          <w:lang w:val="de-DE"/>
        </w:rPr>
        <w:t>(8,3 kg/m; 15,3 kg)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Es 9. Un meteorite esplode in volo prima di toccare il suolo. Supponi che il suono generato dallo scoppio arrivi a due osservatori. Il secondo osservatore che si trova a una distanza di 640 m dalla sorgente percepisce un’intensità sonora di 0,1 W/m</w:t>
      </w:r>
      <w:r>
        <w:rPr>
          <w:vertAlign w:val="superscript"/>
        </w:rPr>
        <w:t>2</w:t>
      </w:r>
      <w:r>
        <w:rPr/>
        <w:t>. Determina l’intensità del suono che arriva al primo osservatore che si trova ad una distanza di 160 metri dalla sorgente.             (1,6 W/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Es 10. Ciascun altoparlante appoggiato alla parete di un impianto stereo di una discoteca all’aperto emette energia sonora con una potenza di 15 W. Se l’irradiazione avviene per onde emisferiche e si considera l’aria come mezzo non assorbente, qual è l’intensità che ciascuna sorgente sonora determina alla distanza di 10m e di 1.5 m? Qual è il corrispondente livello di intensità in decibel a tali distanze?                                                                   </w:t>
      </w:r>
      <w:r>
        <w:rPr>
          <w:lang w:val="en-GB"/>
        </w:rPr>
        <w:t>(2.4x10</w:t>
      </w:r>
      <w:r>
        <w:rPr>
          <w:vertAlign w:val="superscript"/>
          <w:lang w:val="en-GB"/>
        </w:rPr>
        <w:t>-2</w:t>
      </w:r>
      <w:r>
        <w:rPr>
          <w:lang w:val="en-GB"/>
        </w:rPr>
        <w:t xml:space="preserve"> W/m</w:t>
      </w:r>
      <w:r>
        <w:rPr>
          <w:vertAlign w:val="superscript"/>
          <w:lang w:val="en-GB"/>
        </w:rPr>
        <w:t>2</w:t>
      </w:r>
      <w:r>
        <w:rPr>
          <w:lang w:val="en-GB"/>
        </w:rPr>
        <w:t>, 1 W/m</w:t>
      </w:r>
      <w:r>
        <w:rPr>
          <w:vertAlign w:val="superscript"/>
          <w:lang w:val="en-GB"/>
        </w:rPr>
        <w:t>2</w:t>
      </w:r>
      <w:r>
        <w:rPr>
          <w:lang w:val="en-GB"/>
        </w:rPr>
        <w:t>, 104 dB, 120 dB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Es 11. Un pipistrello emette stridii di 52 kHz. Se esso vola verso una civetta ferma alla velocità di 10 m/s, qual è la frequenza del suono percepito dalla civetta? Se la civetta riflette il suono del pipistrello qual è la frequenza di tale suono riflesso percepito dal pipistrello?  Assumere la velocità del suono rispetto all’aria pari a 330 m/s.                                                           (53608 Hz, 55216 Hz)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07:00Z</dcterms:created>
  <dc:creator>ISS GREPPI</dc:creator>
  <dc:description/>
  <dc:language>en-US</dc:language>
  <cp:lastModifiedBy>luigi giuliani</cp:lastModifiedBy>
  <dcterms:modified xsi:type="dcterms:W3CDTF">2010-02-24T18:07:00Z</dcterms:modified>
  <cp:revision>2</cp:revision>
  <dc:subject/>
  <dc:title>Es 1</dc:title>
</cp:coreProperties>
</file>